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FC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7/02/2018, </w:t>
      </w:r>
      <w:r>
        <w:rPr>
          <w:rFonts w:cs="Arial"/>
          <w:color w:val="292929"/>
          <w:shd w:fill="FCFCFC" w:val="clear"/>
        </w:rPr>
        <w:t>Ninh Binh Phosphate Fertilizer Joint Stock Company noticed the record date to implement rights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Name of share: share of Ninh Binh Phosphate Fertilizer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NFC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SIN code: VN000000NFC2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06/04/2018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Ninh Binh Phosphate Fertilizer Joint Stock Company on 27/02/2018 as in the link: Niferco.com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2:00Z</dcterms:created>
  <dc:creator>SON HAI</dc:creator>
  <dc:description/>
  <dc:language>en-US</dc:language>
  <cp:lastModifiedBy>SON HAI</cp:lastModifiedBy>
  <dcterms:modified xsi:type="dcterms:W3CDTF">2018-02-28T03:28:00Z</dcterms:modified>
  <cp:revision>1</cp:revision>
  <dc:subject/>
  <dc:title/>
</cp:coreProperties>
</file>